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събиране на оферти с обяв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Доставка на копирна машина 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и представяме нашата ценова оферт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т нас цена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..............сумата словом......................................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, с включени всички товаро-разтоварни, транспортни и други разходи, включително за транспортната опаковка на стоките при тяхното транспортиране до мястото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ертите на участниците не трябва да надхвърлят посочената прогнозна стойност. Участник, предложил обща цена, по-висока от допустимата, ще бъде отстранен от учас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очените ц</w:t>
      </w:r>
      <w:r>
        <w:rPr>
          <w:rFonts w:cs="Times New Roman" w:ascii="Times New Roman" w:hAnsi="Times New Roman"/>
          <w:i/>
          <w:iCs/>
          <w:sz w:val="24"/>
          <w:szCs w:val="24"/>
        </w:rPr>
        <w:t>ени следва да бъдат в български лева със закръгляване до втория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ата цена в настоящата ценова оферта е обвързваща за целия срок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8:00Z</dcterms:created>
  <dc:creator>Denica Truncheva</dc:creator>
  <dc:description/>
  <cp:keywords/>
  <dc:language>en-US</dc:language>
  <cp:lastModifiedBy>Iva Zaharieva</cp:lastModifiedBy>
  <cp:lastPrinted>2017-04-03T12:41:00Z</cp:lastPrinted>
  <dcterms:modified xsi:type="dcterms:W3CDTF">2017-07-21T06:39:00Z</dcterms:modified>
  <cp:revision>27</cp:revision>
  <dc:subject/>
  <dc:title>Приложение № 6</dc:title>
</cp:coreProperties>
</file>